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Kegelclub Gut Holz Rommerz 1952 e.V.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hrtkostenab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ung/Spieltag: ____________________</w:t>
        <w:tab/>
        <w:tab/>
        <w:t xml:space="preserve">Mannschaft: </w:t>
        <w:tab/>
        <w:t>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ungsort: _______________________</w:t>
        <w:tab/>
        <w:tab/>
        <w:t>Datum</w:t>
        <w:tab/>
        <w:t>: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1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2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3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6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9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2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5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7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28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1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4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6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7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chnung erstellt von ________________________</w:t>
        <w:tab/>
        <w:t>Anlagen: 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: _________________________________</w:t>
        <w:tab/>
        <w:t>Datum</w:t>
        <w:tab/>
        <w:t>: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Kegelclub Gut Holz Rommerz 1952 e.V.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hrtkostenab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ung/Spieltag: ____________________</w:t>
        <w:tab/>
        <w:tab/>
        <w:t xml:space="preserve">Mannschaft: </w:t>
        <w:tab/>
        <w:t>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ungsort: _______________________</w:t>
        <w:tab/>
        <w:tab/>
        <w:t>Datum</w:t>
        <w:tab/>
        <w:t>: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1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2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3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chnung erstellt von ________________________</w:t>
        <w:tab/>
        <w:t>Anlagen: 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: _________________________________</w:t>
        <w:tab/>
        <w:t>Datum</w:t>
        <w:tab/>
        <w:t>:_____________________________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- Kegelclub Gut Holz Rommerz 1952 e.V.-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ahrtkostenabrechn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ung/Spieltag: ____________________</w:t>
        <w:tab/>
        <w:tab/>
        <w:t xml:space="preserve">Mannschaft: </w:t>
        <w:tab/>
        <w:t>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eranstaltungsort: _______________________</w:t>
        <w:tab/>
        <w:tab/>
        <w:t>Datum</w:t>
        <w:tab/>
        <w:t>:_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1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2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hrer KFZ 3: ________________________________</w:t>
        <w:tab/>
        <w:t>KM:</w:t>
        <w:tab/>
        <w:t>_________ Betrag: 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105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  <w:gridCol w:w="591"/>
      </w:tblGrid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m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3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60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UR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8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9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1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2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4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7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8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1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3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4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6,0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7,50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9,0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rechnung erstellt von ________________________</w:t>
        <w:tab/>
        <w:t>Anlagen: ____________________________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terschrift: _________________________________</w:t>
        <w:tab/>
        <w:t>Datum</w:t>
        <w:tab/>
        <w:t>: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8T08:41:00Z</dcterms:created>
  <dc:creator>Admin</dc:creator>
  <dc:description/>
  <cp:keywords/>
  <dc:language>en-US</dc:language>
  <cp:lastModifiedBy>Joachim Fuß</cp:lastModifiedBy>
  <dcterms:modified xsi:type="dcterms:W3CDTF">2015-02-23T20:18:00Z</dcterms:modified>
  <cp:revision>4</cp:revision>
  <dc:subject/>
  <dc:title>-- Kegelclub Gut Holz Rommerz 1952 e</dc:title>
</cp:coreProperties>
</file>